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4"/>
          <w:szCs w:val="24"/>
        </w:rPr>
        <w:t xml:space="preserve">вскрытия поступивших заявок от участников запроса предложений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цедуру переторжки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ород Чита</w:t>
        <w:tab/>
        <w:tab/>
        <w:tab/>
        <w:tab/>
        <w:tab/>
        <w:tab/>
        <w:tab/>
        <w:tab/>
        <w:t xml:space="preserve">        «26» сентября  2024 г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1"/>
        <w:gridCol w:w="7181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УПКИ:</w:t>
            </w:r>
          </w:p>
        </w:tc>
        <w:tc>
          <w:tcPr>
            <w:tcW w:w="7181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грузке и перевозке золошлаковых отходов с котельной Техзона (п. Исток) до площадки сухого складирования Падь Безымянная в объеме 5000 куб.м. филиала ПАО «ТГК-14» Генерация Бурятии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мет</w:t>
      </w:r>
      <w:r>
        <w:rPr>
          <w:b/>
          <w:sz w:val="24"/>
          <w:szCs w:val="24"/>
        </w:rPr>
        <w:t xml:space="preserve"> закупки </w:t>
      </w:r>
      <w:r>
        <w:rPr>
          <w:sz w:val="24"/>
          <w:szCs w:val="24"/>
        </w:rPr>
        <w:t>Оказание услуг по погрузке и перевозке золошлаковых отходов с котельной Техзона (п. Исток) до площадки сухого складирования Падь Безымянная в объеме 5000 куб.м. филиала ПАО «ТГК-14» Генерация Бурят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омер Извещения на ЕИС</w:t>
      </w:r>
      <w:r>
        <w:rPr>
          <w:sz w:val="24"/>
          <w:szCs w:val="24"/>
        </w:rPr>
        <w:t xml:space="preserve"> 32413973324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омер Закупки на B2B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787106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 от участников запроса предложений на процедуру переторжк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6.09.2024 г. 06:00 время Читинское (12:00 время Московское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заседани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г. Чита, ул. Профсоюзная, д.23, Зал засед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00"/>
        <w:gridCol w:w="6040"/>
      </w:tblGrid>
      <w:tr>
        <w:trPr>
          <w:tblHeader w:val="true"/>
          <w:trHeight w:val="1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blHeader w:val="true"/>
          <w:trHeight w:val="15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А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ресурсообеспечения  </w:t>
            </w:r>
          </w:p>
        </w:tc>
      </w:tr>
      <w:tr>
        <w:trPr>
          <w:trHeight w:val="17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В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службы экономической безопасности и режим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ина Е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АУП службы ресурсообеспечения группы по закупочной деятель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ШАЛИ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24"/>
        <w:gridCol w:w="6073"/>
      </w:tblGrid>
      <w:tr>
        <w:trPr>
          <w:tblHeader w:val="true"/>
          <w:trHeight w:val="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ина Е.В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АУП службы ресурсообеспечения группы по закупочной деятель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ЗАСЕДАНИЯ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 процедуре переторжки #3</w:t>
      </w:r>
      <w:r>
        <w:rPr>
          <w:sz w:val="24"/>
          <w:szCs w:val="24"/>
        </w:rPr>
        <w:t xml:space="preserve"> на оказание услуг по погрузке и перевозке золошлаковых отходов с котельной Техзона (п. Исток) до площадки сухого складирования Падь Безымянная в объеме 5000 куб.м. филиала ПАО «ТГК-14» Генерация Бурятии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 1 - ООО "АРМ ИНВЕСТ" ИНН 0300012624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целях снижения стоимости и получения наиболее выгодных условий поставки, данным участникам направлено приглашение для участия в процедуре переторжки (Раздел 14 закупочной документации).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рием заявок на процедуру переторжки осуществлялся до 26.09.2024 12:00 время Читинское (06:00 время Московское)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 xml:space="preserve">В ходе перетожки №3 поступило 1 предложение: </w:t>
      </w:r>
    </w:p>
    <w:p>
      <w:pPr>
        <w:pStyle w:val="Normal"/>
        <w:spacing w:lineRule="auto" w:line="240"/>
        <w:ind w:firstLine="426"/>
        <w:rPr/>
      </w:pPr>
      <w:r>
        <w:rPr/>
        <w:t xml:space="preserve">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45"/>
        <w:gridCol w:w="2338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кращенное наименование участник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чтовый адрес участн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новое предложение, руб. без учета НДС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ОО "АРМ ИН-ВЕСТ" ИНН 0300012624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70023, Республика Бурятия, г Улан-Удэ, тер. Днт Весна, д. 750</w:t>
            </w:r>
            <w:r>
              <w:rPr>
                <w:rStyle w:val="Longcopy"/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958 000,00 руб. (НДС не облагается </w:t>
            </w:r>
          </w:p>
        </w:tc>
      </w:tr>
    </w:tbl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 </w:t>
      </w:r>
      <w:r>
        <w:rPr>
          <w:sz w:val="24"/>
          <w:szCs w:val="24"/>
        </w:rPr>
        <w:t xml:space="preserve">Разместить официальную публикацию настоящего протокола на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tgk-14.com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b2b-center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ПОДПИСИ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974"/>
        <w:gridCol w:w="2269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ресурсообеспечения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а А.А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5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лужбы экономической безопасности и режима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В.В.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УП службы ресурсообеспечения группы по закупочной деятельност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ина Е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 PSMT" w:hAnsi="Times New Roman;Times New Roman PSMT" w:cs="Times New Roman;Times New Roman PSMT"/>
      <w:sz w:val="20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Пункт Знак"/>
    <w:qFormat/>
    <w:rPr>
      <w:rFonts w:cs="Times New Roman;Times New Roman PSMT"/>
      <w:b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lang w:val="en-US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;Times New Roman PSMT"/>
      <w:kern w:val="2"/>
      <w:sz w:val="40"/>
      <w:szCs w:val="20"/>
    </w:rPr>
  </w:style>
  <w:style w:type="paragraph" w:styleId="Style18">
    <w:name w:val="Пункт"/>
    <w:basedOn w:val="Normal"/>
    <w:qFormat/>
    <w:pPr>
      <w:spacing w:lineRule="auto" w:line="276"/>
      <w:ind w:hanging="0"/>
      <w:jc w:val="center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280" w:after="280"/>
      <w:ind w:hanging="0"/>
    </w:pPr>
    <w:rPr>
      <w:rFonts w:ascii="Verdana" w:hAnsi="Verdana" w:cs="Verdana"/>
      <w:sz w:val="20"/>
      <w:lang w:val="en-US"/>
    </w:rPr>
  </w:style>
  <w:style w:type="paragraph" w:styleId="Style21">
    <w:name w:val="Текст ПРИКАЗА (УКАЗАНИЯ)"/>
    <w:basedOn w:val="Normal"/>
    <w:qFormat/>
    <w:pPr>
      <w:spacing w:lineRule="auto" w:line="276"/>
      <w:ind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12">
    <w:name w:val="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Пункт-2"/>
    <w:basedOn w:val="Style18"/>
    <w:qFormat/>
    <w:pPr>
      <w:keepNext w:val="true"/>
      <w:spacing w:lineRule="auto" w:line="360"/>
      <w:ind w:left="360" w:hanging="360"/>
      <w:jc w:val="both"/>
      <w:outlineLvl w:val="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 PSMT" w:cs="Cambria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1020"/>
      <w:jc w:val="left"/>
    </w:pPr>
    <w:rPr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gk-14.com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6:00Z</dcterms:created>
  <dc:creator>User</dc:creator>
  <dc:description/>
  <cp:keywords/>
  <dc:language>en-US</dc:language>
  <cp:lastModifiedBy>Трухина Евгения Владимировна</cp:lastModifiedBy>
  <cp:lastPrinted>2024-09-27T08:41:00Z</cp:lastPrinted>
  <dcterms:modified xsi:type="dcterms:W3CDTF">2024-09-26T23:42:00Z</dcterms:modified>
  <cp:revision>98</cp:revision>
  <dc:subject/>
  <dc:title>ПРОТОКОЛ</dc:title>
</cp:coreProperties>
</file>